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color w:val="000000"/>
          <w:sz w:val="66"/>
          <w:szCs w:val="66"/>
        </w:rPr>
      </w:pPr>
      <w:r>
        <w:rPr>
          <w:rFonts w:cs="TH Sarabun New;TH SarabunIT๙" w:ascii="TH Sarabun New;TH SarabunIT๙" w:hAnsi="TH Sarabun New;TH SarabunIT๙"/>
          <w:b/>
          <w:color w:val="000000"/>
          <w:sz w:val="66"/>
          <w:szCs w:val="66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Cs/>
          <w:color w:val="000000"/>
          <w:sz w:val="110"/>
          <w:szCs w:val="110"/>
        </w:rPr>
      </w:pPr>
      <w:r>
        <w:rPr>
          <w:rFonts w:ascii="TH Sarabun New;TH SarabunIT๙" w:hAnsi="TH Sarabun New;TH SarabunIT๙" w:cs="TH Sarabun New;TH SarabunIT๙"/>
          <w:bCs/>
          <w:color w:val="000000"/>
          <w:sz w:val="110"/>
          <w:sz w:val="110"/>
          <w:szCs w:val="110"/>
        </w:rPr>
        <w:t>แผนพัฒนาท้องถิ่น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Cs/>
          <w:color w:val="000000"/>
          <w:sz w:val="110"/>
          <w:szCs w:val="110"/>
        </w:rPr>
      </w:pPr>
      <w:r>
        <w:rPr>
          <w:rFonts w:ascii="TH Sarabun New;TH SarabunIT๙" w:hAnsi="TH Sarabun New;TH SarabunIT๙" w:cs="TH Sarabun New;TH SarabunIT๙"/>
          <w:bCs/>
          <w:color w:val="000000"/>
          <w:sz w:val="110"/>
          <w:sz w:val="110"/>
          <w:szCs w:val="110"/>
        </w:rPr>
        <w:t>พ</w:t>
      </w:r>
      <w:r>
        <w:rPr>
          <w:rFonts w:cs="TH Sarabun New;TH SarabunIT๙" w:ascii="TH Sarabun New;TH SarabunIT๙" w:hAnsi="TH Sarabun New;TH SarabunIT๙"/>
          <w:bCs/>
          <w:color w:val="000000"/>
          <w:sz w:val="110"/>
          <w:szCs w:val="110"/>
        </w:rPr>
        <w:t>.</w:t>
      </w:r>
      <w:r>
        <w:rPr>
          <w:rFonts w:ascii="TH Sarabun New;TH SarabunIT๙" w:hAnsi="TH Sarabun New;TH SarabunIT๙" w:cs="TH Sarabun New;TH SarabunIT๙"/>
          <w:bCs/>
          <w:color w:val="000000"/>
          <w:sz w:val="110"/>
          <w:sz w:val="110"/>
          <w:szCs w:val="110"/>
        </w:rPr>
        <w:t>ศ</w:t>
      </w:r>
      <w:r>
        <w:rPr>
          <w:rFonts w:cs="TH Sarabun New;TH SarabunIT๙" w:ascii="TH Sarabun New;TH SarabunIT๙" w:hAnsi="TH Sarabun New;TH SarabunIT๙"/>
          <w:bCs/>
          <w:color w:val="000000"/>
          <w:sz w:val="110"/>
          <w:szCs w:val="110"/>
        </w:rPr>
        <w:t xml:space="preserve">. </w:t>
      </w:r>
      <w:r>
        <w:rPr>
          <w:rFonts w:ascii="TH Sarabun New;TH SarabunIT๙" w:hAnsi="TH Sarabun New;TH SarabunIT๙" w:cs="TH Sarabun New;TH SarabunIT๙"/>
          <w:bCs/>
          <w:color w:val="000000"/>
          <w:sz w:val="110"/>
          <w:sz w:val="110"/>
          <w:szCs w:val="110"/>
        </w:rPr>
        <w:t>๒๕๖๑ – ๒๕๖</w:t>
      </w:r>
      <w:r>
        <w:rPr>
          <w:rFonts w:cs="TH Sarabun New;TH SarabunIT๙" w:ascii="TH Sarabun New;TH SarabunIT๙" w:hAnsi="TH Sarabun New;TH SarabunIT๙"/>
          <w:bCs/>
          <w:color w:val="000000"/>
          <w:sz w:val="110"/>
          <w:szCs w:val="110"/>
        </w:rPr>
        <w:t>5</w:t>
      </w:r>
      <w:r>
        <w:rPr>
          <w:rFonts w:cs="TH Sarabun New;TH SarabunIT๙" w:ascii="TH Sarabun New;TH SarabunIT๙" w:hAnsi="TH Sarabun New;TH SarabunIT๙"/>
          <w:bCs/>
          <w:color w:val="000000"/>
          <w:sz w:val="110"/>
          <w:szCs w:val="110"/>
        </w:rPr>
        <w:t xml:space="preserve"> 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Cs/>
          <w:color w:val="000000"/>
          <w:sz w:val="72"/>
          <w:szCs w:val="72"/>
        </w:rPr>
      </w:pPr>
      <w:r>
        <w:rPr>
          <w:rFonts w:ascii="TH Sarabun New;TH SarabunIT๙" w:hAnsi="TH Sarabun New;TH SarabunIT๙" w:cs="TH Sarabun New;TH SarabunIT๙"/>
          <w:bCs/>
          <w:color w:val="000000"/>
          <w:sz w:val="72"/>
          <w:sz w:val="72"/>
          <w:szCs w:val="72"/>
        </w:rPr>
        <w:t>เพิ</w:t>
      </w:r>
      <w:r>
        <w:rPr>
          <w:rFonts w:ascii="TH Sarabun New;TH SarabunIT๙" w:hAnsi="TH Sarabun New;TH SarabunIT๙" w:cs="TH Sarabun New;TH SarabunIT๙"/>
          <w:bCs/>
          <w:color w:val="000000"/>
          <w:sz w:val="72"/>
          <w:sz w:val="72"/>
          <w:szCs w:val="72"/>
        </w:rPr>
        <w:t>่</w:t>
      </w:r>
      <w:r>
        <w:rPr>
          <w:rFonts w:ascii="TH Sarabun New;TH SarabunIT๙" w:hAnsi="TH Sarabun New;TH SarabunIT๙" w:cs="TH Sarabun New;TH SarabunIT๙"/>
          <w:bCs/>
          <w:color w:val="000000"/>
          <w:sz w:val="72"/>
          <w:sz w:val="72"/>
          <w:szCs w:val="72"/>
        </w:rPr>
        <w:t>มเ</w:t>
      </w:r>
      <w:r>
        <w:rPr>
          <w:rFonts w:ascii="TH Sarabun New;TH SarabunIT๙" w:hAnsi="TH Sarabun New;TH SarabunIT๙" w:cs="TH Sarabun New;TH SarabunIT๙"/>
          <w:bCs/>
          <w:color w:val="000000"/>
          <w:sz w:val="72"/>
          <w:sz w:val="72"/>
          <w:szCs w:val="72"/>
        </w:rPr>
        <w:t>ติมและเปลี่ยนแปลง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96"/>
          <w:szCs w:val="96"/>
        </w:rPr>
      </w:pPr>
      <w:r>
        <w:rPr>
          <w:rFonts w:ascii="TH Sarabun New;TH SarabunIT๙" w:hAnsi="TH Sarabun New;TH SarabunIT๙" w:cs="TH Sarabun New;TH SarabunIT๙"/>
          <w:bCs/>
          <w:color w:val="000000"/>
          <w:sz w:val="72"/>
          <w:sz w:val="72"/>
          <w:szCs w:val="72"/>
        </w:rPr>
        <w:t xml:space="preserve">ครั้งที่ </w:t>
      </w:r>
      <w:r>
        <w:rPr>
          <w:rFonts w:cs="TH Sarabun New;TH SarabunIT๙" w:ascii="TH Sarabun New;TH SarabunIT๙" w:hAnsi="TH Sarabun New;TH SarabunIT๙"/>
          <w:bCs/>
          <w:color w:val="000000"/>
          <w:sz w:val="72"/>
          <w:szCs w:val="72"/>
        </w:rPr>
        <w:t xml:space="preserve">4 </w:t>
      </w:r>
      <w:r>
        <w:rPr>
          <w:rFonts w:ascii="TH Sarabun New;TH SarabunIT๙" w:hAnsi="TH Sarabun New;TH SarabunIT๙" w:cs="TH Sarabun New;TH SarabunIT๙"/>
          <w:bCs/>
          <w:color w:val="000000"/>
          <w:sz w:val="72"/>
          <w:sz w:val="72"/>
          <w:szCs w:val="72"/>
        </w:rPr>
        <w:t>พ</w:t>
      </w:r>
      <w:r>
        <w:rPr>
          <w:rFonts w:cs="TH Sarabun New;TH SarabunIT๙" w:ascii="TH Sarabun New;TH SarabunIT๙" w:hAnsi="TH Sarabun New;TH SarabunIT๙"/>
          <w:bCs/>
          <w:color w:val="000000"/>
          <w:sz w:val="72"/>
          <w:szCs w:val="72"/>
        </w:rPr>
        <w:t>.</w:t>
      </w:r>
      <w:r>
        <w:rPr>
          <w:rFonts w:ascii="TH Sarabun New;TH SarabunIT๙" w:hAnsi="TH Sarabun New;TH SarabunIT๙" w:cs="TH Sarabun New;TH SarabunIT๙"/>
          <w:bCs/>
          <w:color w:val="000000"/>
          <w:sz w:val="72"/>
          <w:sz w:val="72"/>
          <w:szCs w:val="72"/>
        </w:rPr>
        <w:t>ศ</w:t>
      </w:r>
      <w:r>
        <w:rPr>
          <w:rFonts w:cs="TH Sarabun New;TH SarabunIT๙" w:ascii="TH Sarabun New;TH SarabunIT๙" w:hAnsi="TH Sarabun New;TH SarabunIT๙"/>
          <w:bCs/>
          <w:color w:val="000000"/>
          <w:sz w:val="72"/>
          <w:szCs w:val="72"/>
        </w:rPr>
        <w:t xml:space="preserve">. </w:t>
      </w:r>
      <w:r>
        <w:rPr>
          <w:rFonts w:ascii="TH Sarabun New;TH SarabunIT๙" w:hAnsi="TH Sarabun New;TH SarabunIT๙" w:cs="TH Sarabun New;TH SarabunIT๙"/>
          <w:bCs/>
          <w:color w:val="000000"/>
          <w:sz w:val="72"/>
          <w:sz w:val="72"/>
          <w:szCs w:val="72"/>
        </w:rPr>
        <w:t>๒๕๖</w:t>
      </w:r>
      <w:r>
        <w:rPr>
          <w:rFonts w:cs="TH Sarabun New;TH SarabunIT๙" w:ascii="TH Sarabun New;TH SarabunIT๙" w:hAnsi="TH Sarabun New;TH SarabunIT๙"/>
          <w:bCs/>
          <w:color w:val="000000"/>
          <w:sz w:val="72"/>
          <w:szCs w:val="72"/>
        </w:rPr>
        <w:t>3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96"/>
          <w:szCs w:val="96"/>
        </w:rPr>
      </w:pPr>
      <w:r>
        <w:rPr>
          <w:rFonts w:cs="TH Sarabun New;TH SarabunIT๙" w:ascii="TH Sarabun New;TH SarabunIT๙" w:hAnsi="TH Sarabun New;TH SarabunIT๙"/>
          <w:b/>
          <w:bCs/>
          <w:sz w:val="96"/>
          <w:szCs w:val="96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  <w:drawing>
          <wp:inline distT="0" distB="0" distL="0" distR="0">
            <wp:extent cx="2521585" cy="252158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Heading4"/>
        <w:jc w:val="center"/>
        <w:rPr>
          <w:rFonts w:ascii="TH Sarabun New;TH SarabunIT๙" w:hAnsi="TH Sarabun New;TH SarabunIT๙" w:cs="TH Sarabun New;TH SarabunIT๙"/>
          <w:bCs w:val="false"/>
          <w:sz w:val="80"/>
          <w:szCs w:val="80"/>
        </w:rPr>
      </w:pPr>
      <w:r>
        <w:rPr>
          <w:rFonts w:ascii="TH Sarabun New;TH SarabunIT๙" w:hAnsi="TH Sarabun New;TH SarabunIT๙" w:cs="TH Sarabun New;TH SarabunIT๙"/>
          <w:sz w:val="80"/>
          <w:sz w:val="80"/>
          <w:szCs w:val="80"/>
        </w:rPr>
        <w:t>องค์การบริหารส่วนตำบล</w:t>
      </w:r>
      <w:r>
        <w:rPr>
          <w:rFonts w:ascii="TH Sarabun New;TH SarabunIT๙" w:hAnsi="TH Sarabun New;TH SarabunIT๙" w:cs="TH Sarabun New;TH SarabunIT๙"/>
          <w:sz w:val="80"/>
          <w:sz w:val="80"/>
          <w:szCs w:val="80"/>
        </w:rPr>
        <w:t>ห้วยสำราญ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80"/>
          <w:szCs w:val="80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80"/>
          <w:sz w:val="80"/>
          <w:szCs w:val="80"/>
        </w:rPr>
        <w:t>อำเภอขุขันธ์  จังหวัดศรีสะเกษ</w:t>
      </w:r>
    </w:p>
    <w:p>
      <w:pPr>
        <w:pStyle w:val="Normal"/>
        <w:tabs>
          <w:tab w:val="clear" w:pos="1008"/>
          <w:tab w:val="left" w:pos="6510" w:leader="none"/>
        </w:tabs>
        <w:jc w:val="center"/>
        <w:rPr>
          <w:rFonts w:ascii="TH Sarabun New;TH SarabunIT๙" w:hAnsi="TH Sarabun New;TH SarabunIT๙" w:cs="TH Sarabun New;TH SarabunIT๙"/>
          <w:b/>
          <w:b/>
          <w:bCs/>
          <w:sz w:val="90"/>
          <w:szCs w:val="90"/>
        </w:rPr>
      </w:pPr>
      <w:r>
        <w:rPr>
          <w:rFonts w:cs="TH Sarabun New;TH SarabunIT๙" w:ascii="TH Sarabun New;TH SarabunIT๙" w:hAnsi="TH Sarabun New;TH SarabunIT๙"/>
          <w:b/>
          <w:bCs/>
          <w:sz w:val="90"/>
          <w:szCs w:val="90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/>
        </w:rPr>
      </w:r>
    </w:p>
    <w:p>
      <w:pPr>
        <w:pStyle w:val="Heading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397510</wp:posOffset>
                </wp:positionV>
                <wp:extent cx="765810" cy="427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5pt;margin-top:31.3pt;width:60.25pt;height:3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9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นื่องด้ว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งค์การบริหารส่วนตำบลห้วยสำราญ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จำเป็นที่ต้องเพิ่มเติมโครงการ เพื่อประโยชน์ของประชาชนและขับเคลื่อนโครงการตามความต้องการของประชาชน ตามนโยบายของผู้บริหารและรัฐบาล สามารถปฏิบัติงานให้เกิดประโยชน์สุขแก่ประชาชนในท้องถิ่นได้อย่างประสิทธิภาพ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เปลี่ยนแปลงบางโครงการตามแผนพัฒนาท้องถิ่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พื่อให้สอดคล้องกับสถานการณ์ปัจจุบัน ใช้เป็นแนวทางในการพัฒนาท้องถิ่นและเป็นกรอบในการจัดทำงบประมาณรายจ่ายประจำปี และงบประมาณรายจ่ายเพิ่มเติม รวมทั้งวางแนวทางเพื่อให้มีการปฏิบัติให้บรรลุวัตถุประสงค์ตามโครงการที่กำหนดไว้ใน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</w:t>
      </w:r>
      <w:r>
        <w:rPr>
          <w:rFonts w:ascii="TH SarabunIT๙" w:hAnsi="TH SarabunIT๙" w:cs="TH SarabunIT๙"/>
          <w:sz w:val="32"/>
          <w:sz w:val="32"/>
          <w:szCs w:val="32"/>
        </w:rPr>
        <w:t>้วยสำร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0" w:name="_Hlk18579632"/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เพิ่มเติมโครงการเพื่อบรรจุไว้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</w:t>
      </w:r>
      <w:r>
        <w:rPr>
          <w:rFonts w:ascii="TH SarabunIT๙" w:hAnsi="TH SarabunIT๙" w:cs="TH SarabunIT๙"/>
          <w:sz w:val="32"/>
          <w:sz w:val="32"/>
          <w:szCs w:val="32"/>
        </w:rPr>
        <w:t>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ศัยอำนาจตามระเบียบกระทรวงมหาดไทย ว่าด้วยการจัดทำแผนพัฒนาท้องถิ่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9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</w:t>
      </w:r>
      <w:r>
        <w:rPr>
          <w:rFonts w:ascii="TH SarabunIT๙" w:hAnsi="TH SarabunIT๙" w:cs="TH SarabunIT๙"/>
          <w:sz w:val="32"/>
          <w:sz w:val="32"/>
          <w:szCs w:val="32"/>
        </w:rPr>
        <w:t>้วยสำร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หวังเป็นอย่างยิ่งว่า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ดำเนินการตามขั้นตอนที่กำหนดอย่างชัดเจน เพื่อความเหมาะสม สอดคล้องกับแผนพัฒนาในระดับต่างๆ และปัญหาความต้องการของประชาชนในท้องถิ่นและประเทศชาติ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โยบายและแผ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องค์การบริหารส่วนตำบล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วยสำรา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7625</wp:posOffset>
                </wp:positionH>
                <wp:positionV relativeFrom="paragraph">
                  <wp:posOffset>3579495</wp:posOffset>
                </wp:positionV>
                <wp:extent cx="765810" cy="427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281.85pt;width:60.25pt;height:3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 xml:space="preserve">   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  <w:t xml:space="preserve">    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       </w:t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9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 ฉบับ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ลี่ยนแปล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พัฒนา ฉบับเพิ่มเติ</w:t>
      </w:r>
      <w:r>
        <w:rPr>
          <w:rFonts w:ascii="TH SarabunIT๙" w:hAnsi="TH SarabunIT๙" w:cs="TH SarabunIT๙"/>
          <w:sz w:val="32"/>
          <w:sz w:val="32"/>
          <w:szCs w:val="32"/>
        </w:rPr>
        <w:t>มและเปลี่ยนแปล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539115</wp:posOffset>
                </wp:positionV>
                <wp:extent cx="765810" cy="427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42.45pt;width:60.25pt;height:3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เพิ่มเติมและเปลี่ยนแปลง 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ห้วยสำราญ ได้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และเปลี่ยนแปลง ครั้งที่ ๑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</w:t>
      </w:r>
    </w:p>
    <w:p>
      <w:pPr>
        <w:pStyle w:val="TextBody"/>
        <w:spacing w:before="0" w:after="0"/>
        <w:ind w:firstLine="9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นื่องด้ว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งค์การบริหารส่วนตำบลห้วยสำราญ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จำเป็นที่ต้องเพิ่มเติมโครงการ เพื่อประโยชน์ของประชาชนและขับเคลื่อนโครงการตามความต้องการของประชาชน ตามนโยบายของผู้บริหารและรัฐบาล สามารถปฏิบัติงานให้เกิดประโยชน์สุขแก่ประชาชนในท้องถิ่นได้อย่างประสิทธิภาพ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เปลี่ยนแปลงบางโครงการตามแผนพัฒนาท้องถิ่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สอดคล้องกับสถานการณ์ปัจจุบัน ใช้เป็นแนวทางในการพัฒนาท้องถิ่นและเป็นกรอบในการจัดทำงบประมาณรายจ่ายประจำปี และงบประมาณรายจ่ายเพิ่มเติม รวมทั้งวางแนวทางเพื่อให้มีการปฏิบัติให้บรรลุวัตถุประสงค์ตามโครงการที่กำหนดไว้ในแผนพัฒนาท้องถิ่น</w:t>
      </w:r>
    </w:p>
    <w:p>
      <w:pPr>
        <w:pStyle w:val="TextBody"/>
        <w:spacing w:before="0" w:after="0"/>
        <w:ind w:firstLine="9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ส่งเสริมการปกครองท้องถิ่นจังหวัดศรีสะเกษ ด่วนที่สุด ที่ศก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๒๑๖๐ ลงวันที่ ๑๕ เมษายน ๒๕๖๓ เรื่อง ยกเว้นการจัดทำประชาคมท้องถิ่นกรณีการเพิ่มเติมแผนพัฒนาท้องถิ่นขององค์กรปกครองส่วนท้องถิ่นในสถานการณ์การแพร่ระบาดของโรคติดเชื้อไวรัสโคโรนา ๒๐๑๙ </w:t>
      </w:r>
      <w:r>
        <w:rPr>
          <w:rFonts w:cs="TH SarabunIT๙" w:ascii="TH SarabunIT๙" w:hAnsi="TH SarabunIT๙"/>
          <w:sz w:val="32"/>
          <w:szCs w:val="32"/>
        </w:rPr>
        <w:t>(COVID-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 เพื่อให้องค์กรปกครองส่วนท้องถิ่นสามารถปฏิบัติงานได้อย่างมีประสิทธิภาพสอดคล้องกับการแก้ไขปัญหาสถานการณ์ในปัจจุบันและเป็นการควบคุมการแพร่ระบาดโรคติดเชื้อไวรัสโคโรนา ๒๐๑๙ </w:t>
      </w:r>
      <w:r>
        <w:rPr>
          <w:rFonts w:cs="TH SarabunIT๙" w:ascii="TH SarabunIT๙" w:hAnsi="TH SarabunIT๙"/>
          <w:sz w:val="32"/>
          <w:szCs w:val="32"/>
        </w:rPr>
        <w:t>(COVID-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เร่งด่วน ผู้ว่าราชการจังหวัดศรีสะเกษจึงอาศัยอำนาจตามระเบียบกระทรวงมหาดไทยว่าด้วยการจัดทำแผนพัฒนาท้องถิ่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ที่แก้ไขเพิ่มเติม ข้อ ๕ วรรคสอง ในการยกเว้นการจัดทำประชาคมท้องถิ่นกรณีการเพิ่มเติม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สะเกษ จนกว่าสถานการณ์การแพร่ระบาดของโรคติดเชื้อไวรัสโคโรนา ๒๐๑๙ </w:t>
      </w:r>
      <w:r>
        <w:rPr>
          <w:rFonts w:cs="TH SarabunIT๙" w:ascii="TH SarabunIT๙" w:hAnsi="TH SarabunIT๙"/>
          <w:sz w:val="32"/>
          <w:szCs w:val="32"/>
        </w:rPr>
        <w:t>(COVID-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คลี่คลายไปในทางที่ปลอดภัย</w:t>
      </w:r>
    </w:p>
    <w:p>
      <w:pPr>
        <w:pStyle w:val="TextBodyIndent"/>
        <w:ind w:firstLine="107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เพื่อประโยชน์ของประชาชน การเพิ่มเติมแผนพัฒนาท้องถิ่น ให้องค์กรปกครองส่วนท้องถิ่นดำเนินการตามขั้นตอน ดังนี้</w:t>
      </w:r>
    </w:p>
    <w:p>
      <w:pPr>
        <w:pStyle w:val="TextBodyIndent"/>
        <w:numPr>
          <w:ilvl w:val="0"/>
          <w:numId w:val="2"/>
        </w:numPr>
        <w:tabs>
          <w:tab w:val="clear" w:pos="1008"/>
          <w:tab w:val="left" w:pos="1418" w:leader="none"/>
          <w:tab w:val="left" w:pos="1560" w:leader="none"/>
        </w:tabs>
        <w:ind w:left="0" w:firstLine="1077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คณะกรรมการสนับสนุนการจัดทำแผนพัฒนาท้องถิ่นจัดทำร่างแผนพัฒนาท้องถิ่นที่เพิ่มเติมพร้อมเหตุผลและความจำเป็นเสนอคณะกรรมการพัฒนาท้องถิ่น</w:t>
      </w:r>
    </w:p>
    <w:p>
      <w:pPr>
        <w:pStyle w:val="TextBodyIndent"/>
        <w:numPr>
          <w:ilvl w:val="0"/>
          <w:numId w:val="2"/>
        </w:numPr>
        <w:tabs>
          <w:tab w:val="clear" w:pos="1008"/>
          <w:tab w:val="left" w:pos="1418" w:leader="none"/>
        </w:tabs>
        <w:ind w:left="0" w:firstLine="1058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คณะกรรมการพัฒนาท้องถิ่นและประชาคมท้องถิ่นพิจารณาร่างแผนพัฒนาท้องถิ่นที่เพิ่มเติม สำหรับองค์การบริหารส่วนตำบลให้ส่งร่างแผนพัฒนาท้องถิ่นที่เพิ่มเติมให้สภาองค์การบริหารส่วนตำบลพิจารณาตามมาตรา </w:t>
      </w:r>
      <w:r>
        <w:rPr>
          <w:rFonts w:eastAsia="Angsana New" w:cs="TH SarabunIT๙" w:ascii="TH SarabunIT๙" w:hAnsi="TH SarabunIT๙"/>
        </w:rPr>
        <w:t xml:space="preserve">46 </w:t>
      </w:r>
      <w:r>
        <w:rPr>
          <w:rFonts w:ascii="TH SarabunIT๙" w:hAnsi="TH SarabunIT๙" w:eastAsia="Angsana New" w:cs="TH SarabunIT๙"/>
        </w:rPr>
        <w:t>แห่งพระราชบัญญัติสภาตำบลและองค์การบริหารส่วนตำบล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2537 </w:t>
      </w:r>
      <w:r>
        <w:rPr>
          <w:rFonts w:ascii="TH SarabunIT๙" w:hAnsi="TH SarabunIT๙" w:eastAsia="Angsana New" w:cs="TH SarabunIT๙"/>
        </w:rPr>
        <w:t>ด้วย</w:t>
      </w:r>
    </w:p>
    <w:p>
      <w:pPr>
        <w:pStyle w:val="TextBodyIndent"/>
        <w:tabs>
          <w:tab w:val="clear" w:pos="1008"/>
          <w:tab w:val="left" w:pos="1418" w:leader="none"/>
        </w:tabs>
        <w:ind w:firstLine="1058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มื่อแผนพัฒนาท้องถิ่นที่เพิ่มเติม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การดำเนินงานเป็นไปอย่างถูกต้องตามระเบียบฯ และเพื่อให้เกิดประสิทธิภาพและประสิทธิผลในการปฏิบัติงาน องค์การบริหารส่วนตำบลห้วยสำราญ จึงได้เพิ่มเติมและเปลี่ยนแปลง แผนพัฒนาท้องถิ่น ตามรายละเอียดต่างๆ เพื่อบรรจุ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้วยสำรา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ธนกร  พร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</w:t>
      </w:r>
      <w:r>
        <w:rPr>
          <w:rFonts w:ascii="TH SarabunIT๙" w:hAnsi="TH SarabunIT๙" w:cs="TH SarabunIT๙"/>
          <w:sz w:val="32"/>
          <w:sz w:val="32"/>
          <w:szCs w:val="32"/>
        </w:rPr>
        <w:t>้วยสำราญ</w:t>
      </w:r>
    </w:p>
    <w:p>
      <w:pPr>
        <w:sectPr>
          <w:footerReference w:type="default" r:id="rId3"/>
          <w:type w:val="nextPage"/>
          <w:pgSz w:w="11906" w:h="16838"/>
          <w:pgMar w:left="1560" w:right="992" w:gutter="0" w:header="0" w:top="993" w:footer="221" w:bottom="117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0</wp:posOffset>
                </wp:positionH>
                <wp:positionV relativeFrom="paragraph">
                  <wp:posOffset>471170</wp:posOffset>
                </wp:positionV>
                <wp:extent cx="765810" cy="4273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37.1pt;width:60.25pt;height:3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Heading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บัญชีสรุปโครงการพัฒนา        </w:t>
      </w:r>
    </w:p>
    <w:p>
      <w:pPr>
        <w:pStyle w:val="Heading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แผนพัฒนาท้องถิ่น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๒๕๖๑ </w:t>
      </w:r>
      <w:r>
        <w:rPr>
          <w:rFonts w:cs="TH SarabunIT๙" w:ascii="TH SarabunIT๙" w:hAnsi="TH SarabunIT๙"/>
          <w:sz w:val="26"/>
          <w:szCs w:val="26"/>
        </w:rPr>
        <w:t xml:space="preserve">- </w:t>
      </w:r>
      <w:r>
        <w:rPr>
          <w:rFonts w:ascii="TH SarabunIT๙" w:hAnsi="TH SarabunIT๙" w:cs="TH SarabunIT๙"/>
          <w:sz w:val="26"/>
          <w:sz w:val="26"/>
          <w:szCs w:val="26"/>
        </w:rPr>
        <w:t>๒๕๖๕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ฉบับเพิ่มเติมและเปลี่ยนแปลง ครั้งที่ </w:t>
      </w:r>
      <w:r>
        <w:rPr>
          <w:rFonts w:cs="TH SarabunIT๙" w:ascii="TH SarabunIT๙" w:hAnsi="TH SarabunIT๙"/>
          <w:sz w:val="26"/>
          <w:szCs w:val="26"/>
        </w:rPr>
        <w:t xml:space="preserve">4 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๒๕๖</w:t>
      </w:r>
      <w:r>
        <w:rPr>
          <w:rFonts w:cs="TH SarabunIT๙" w:ascii="TH SarabunIT๙" w:hAnsi="TH SarabunIT๙"/>
          <w:sz w:val="26"/>
          <w:szCs w:val="26"/>
        </w:rPr>
        <w:t>3</w:t>
      </w:r>
    </w:p>
    <w:p>
      <w:pPr>
        <w:pStyle w:val="Heading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องค์การบริหารส่วนตำบลห้วยสำราญ  อำเภอขุขันธ์  จังหวัดศรีสะเกษ</w:t>
      </w:r>
    </w:p>
    <w:p>
      <w:pPr>
        <w:pStyle w:val="Heading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พัฒนาที่เพิ่มเติม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47"/>
        <w:gridCol w:w="1209"/>
        <w:gridCol w:w="825"/>
        <w:gridCol w:w="1304"/>
        <w:gridCol w:w="825"/>
        <w:gridCol w:w="1384"/>
        <w:gridCol w:w="825"/>
        <w:gridCol w:w="1391"/>
        <w:gridCol w:w="825"/>
        <w:gridCol w:w="1376"/>
        <w:gridCol w:w="825"/>
        <w:gridCol w:w="141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๑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๒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๓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๔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๕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 ๕ ปี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ารพัฒนาโครงสร้างพื้นฐานและการยกระดับเศรษฐกิจให้พึ่งตนเองและแข่งขันได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เคหะและชุมช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73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4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4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4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12,0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14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14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14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42,0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เสริมสร้างภูมิคุ้มกันทางสังคมและคุณภาพชีวิตที่ด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8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8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8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04,0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0,0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68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68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68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904,0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ารเสริมสร้างความสมดุลด้านทรัพยากรธรรมชาติและสิ่งแวดล้อม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เกษต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955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955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955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850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955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955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955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850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47"/>
        <w:gridCol w:w="1211"/>
        <w:gridCol w:w="826"/>
        <w:gridCol w:w="1306"/>
        <w:gridCol w:w="826"/>
        <w:gridCol w:w="1386"/>
        <w:gridCol w:w="826"/>
        <w:gridCol w:w="1393"/>
        <w:gridCol w:w="826"/>
        <w:gridCol w:w="1378"/>
        <w:gridCol w:w="826"/>
        <w:gridCol w:w="1477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๒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๓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๔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๕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 ๕ ปี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เสริมสร้างความมั่นคงและรักษาความสงบเรียบร้อ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0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10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บริการจัดการภาครัฐโดยยึดหลักธรรมาภิบา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55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55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55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65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055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055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055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165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62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62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62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6,0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พัฒนาที่เปลี่ยนแปล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52"/>
        <w:gridCol w:w="1218"/>
        <w:gridCol w:w="829"/>
        <w:gridCol w:w="1315"/>
        <w:gridCol w:w="829"/>
        <w:gridCol w:w="1370"/>
        <w:gridCol w:w="829"/>
        <w:gridCol w:w="1377"/>
        <w:gridCol w:w="829"/>
        <w:gridCol w:w="1361"/>
        <w:gridCol w:w="829"/>
        <w:gridCol w:w="1467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๑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๓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๔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 ๒๕๖๕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 ๕ ปี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ารพัฒนาโครงสร้างพื้นฐานและการยกระดับเศรษฐกิจให้พึ่งตนเองและแข่งขันได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0,0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เสริมสร้างความมั่นคงและรักษาความสงบเรียบร้อ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0,0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0,0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บริการจัดการภาครัฐโดยยึดหลักธรรมาภิบา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00,0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00,0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5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5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100,0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ที่ขอเพิ่มเติม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บบ ผ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sz w:val="28"/>
          <w:szCs w:val="28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แผนพัฒนาท้องถิ่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๖๑ – ๒๕๖</w:t>
      </w:r>
      <w:r>
        <w:rPr>
          <w:rFonts w:cs="TH SarabunIT๙" w:ascii="TH SarabunIT๙" w:hAnsi="TH SarabunIT๙"/>
          <w:sz w:val="28"/>
          <w:szCs w:val="28"/>
        </w:rPr>
        <w:t xml:space="preserve">5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พิ่มเติมและเปลี่ยนแปลง ครั้ง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sz w:val="28"/>
          <w:szCs w:val="28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ห้วยสำราญ อำเภอขุขันธ์ จังหวัดศรีสะเกษ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โครงสร้างพื้นฐานและการยกระดับเศรษฐกิจให้พึ่งตนเองและแข่งขันได้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โครงสร้างพื้นฐานทรัพยากรธรรมชาติ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โครงสร้างพื้นฐานและการยกระดับเศรษฐกิจให้พึ่งตนเองและแข่งขันได้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1.1 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เคหะและชุมชน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1"/>
        <w:gridCol w:w="1554"/>
        <w:gridCol w:w="1412"/>
        <w:gridCol w:w="1271"/>
        <w:gridCol w:w="1271"/>
        <w:gridCol w:w="1274"/>
        <w:gridCol w:w="1273"/>
        <w:gridCol w:w="1274"/>
        <w:gridCol w:w="1553"/>
        <w:gridCol w:w="1273"/>
        <w:gridCol w:w="127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ไฟฟ้าเพื่อการเกษตร บ้านราศีพัฒนา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บ้านราษีพัฒนาถึงบ้านคะนาสามัคค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ขยายเขตการให้บริการไฟฟ้าเพื่อการเกษตรทั่วถึงทุก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โล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เพื่อการเกษตร และครัวเรือนอย่างทั่วถึงทุ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ฟฟ้าส่วนภูมิภาค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ไฟฟ้าเพื่อการเกษตร บ้านคะนาสามัคคี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บ้านนางมา บานชื่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ขยายเขตการให้บริการไฟฟ้าเพื่อการเกษตรทั่วถึงทุก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โล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เพื่อการเกษตร และครัวเรือนอย่างทั่วถึงทุ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ฟฟ้าส่วนภูมิภาค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ไฟฟ้าเพื่อการเกษตร บ้านคะนาสามัคคี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ไปเชื่อมบ้านบุตาฮ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ขยายเขตการให้บริการไฟฟ้าเพื่อการเกษตรทั่วถึงทุก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โล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เพื่อการเกษตร และครัวเรือนอย่างทั่วถึงทุ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ฟฟ้าส่วนภูมิภาค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7"/>
        <w:gridCol w:w="1412"/>
        <w:gridCol w:w="1417"/>
        <w:gridCol w:w="1276"/>
        <w:gridCol w:w="1276"/>
        <w:gridCol w:w="1276"/>
        <w:gridCol w:w="1275"/>
        <w:gridCol w:w="1276"/>
        <w:gridCol w:w="1559"/>
        <w:gridCol w:w="1282"/>
        <w:gridCol w:w="127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ไฟฟ้าเพื่อการเกษตร บ้านคะนาสามัคคี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บ้านนายสมหวัง แสงแด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ขยายเขตการให้บริการไฟฟ้าเพื่อการเกษตรทั่วถึงทุก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เพื่อการเกษตร และครัวเรือนอย่างทั่วถึงทุ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ฟฟ้าส่วนภูมิภาค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ไฟฟ้าเพื่อการเกษตร บ้านคะนาสามัคคี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ไปนาผู้ใหญ่บ้า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ขยายเขตการให้บริการไฟฟ้าเพื่อการเกษตรทั่วถึงทุก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เพื่อการเกษตร และครัวเรือนอย่างทั่วถึงทุ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ฟฟ้าส่วนภูมิภาค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ไฟฟ้าเพื่อการเกษตร บ้านคะนาสามัคคี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ไปนานายเจ็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ขยายเขตการให้บริการไฟฟ้าเพื่อการเกษตรทั่วถึงทุก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โล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เพื่อการเกษตร และครัวเรือนอย่างทั่วถึงทุ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ฟฟ้าส่วนภูมิภาค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ไฟฟ้าเพื่อการเกษตร บ้านเสลา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หน้าบ้านนายเชย สีตาล เชื่อมคลองตาน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ขยายเขตการให้บริการไฟฟ้าเพื่อการเกษตรทั่วถึงทุก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โล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เพื่อการเกษตร และครัวเรือนอย่างทั่วถึงทุ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ฟฟ้าส่วนภูมิภาค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ไฟฟ้าแรงต่ำ บ้านยางชุมภูมิตำรวจ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จากหน้าโรงเรียนถึงบ้านยางชุมภูมิตำรว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ขยายเขตไฟฟ้าแรงต่ำ ขยายการให้บริการไฟฟ้าให้ทั่วถึงทุก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โลเมตร พร้อมติดตั้งหม้อแปลงไฟฟ้าแรงต่ำ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ครัวเรือนอย่างทั่วถึงทุ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ฟฟ้าส่วนภูมิภาค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7"/>
        <w:gridCol w:w="1412"/>
        <w:gridCol w:w="1417"/>
        <w:gridCol w:w="1276"/>
        <w:gridCol w:w="1276"/>
        <w:gridCol w:w="1276"/>
        <w:gridCol w:w="1275"/>
        <w:gridCol w:w="1276"/>
        <w:gridCol w:w="1559"/>
        <w:gridCol w:w="1282"/>
        <w:gridCol w:w="127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ไฟฟ้าเพื่อการเกษตร บ้านขนุนตาหวั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จากบ้านขนุนตาหวังไปตำบลโส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ขยายเขตการให้บริการไฟฟ้าเพื่อการเกษตรทั่วถึงทุก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โล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เพื่อการเกษตร และครัวเรือนอย่างทั่วถึงทุ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ฟฟ้าส่วนภูมิภาค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ไฟฟ้าเพื่อการเกษตร บ้านหนองก๊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นานายฉัน ศรีลาชั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ขยายเขตการให้บริการไฟฟ้าเพื่อการเกษตรทั่วถึงทุก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โล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เพื่อการเกษตร และครัวเรือนอย่างทั่วถึงทุ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ฟฟ้าส่วนภูมิภาค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ไฟฟ้าเพื่อการเกษตร บ้านแทรงเหนือ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นานายส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ขยายเขตการให้บริการไฟฟ้าเพื่อการเกษตรทั่วถึงทุก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โล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เพื่อการเกษตร และครัวเรือนอย่างทั่วถึงทุ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ฟฟ้าส่วนภูมิภาค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ไฟฟ้าเพื่อการเกษตร บ้านแทรงเหนือ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นานายสา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ขยายเขตการให้บริการไฟฟ้าเพื่อการเกษตรทั่วถึงทุก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โล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ไฟฟ้าใช้เพื่อการเกษตร และครัวเรือนอย่างทั่วถึงทุ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ฟฟ้าส่วนภูมิภาค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ุดเจาะน้ำบาดาลเพื่อการเกษตร บ้านเสลา หมู่ที่ 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น้ำใช้อุปโภคบริโภค  ทำการเกษตรและแก้ไขปัญหาการขาดแคลนน้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าะน้ำบาดาล พร้อมการติดตั้งระบบและอุปกรณ์พร้อมใช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วเรือ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ให้ประชาชน ทุกครัวเรือนมีน้ำอุปโภค บริโภค และใช้เพื่อการเกษตร แก้ไขปัญหาการขาดแคลน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4"/>
        <w:gridCol w:w="1556"/>
        <w:gridCol w:w="1419"/>
        <w:gridCol w:w="1276"/>
        <w:gridCol w:w="1276"/>
        <w:gridCol w:w="1276"/>
        <w:gridCol w:w="1275"/>
        <w:gridCol w:w="1276"/>
        <w:gridCol w:w="1562"/>
        <w:gridCol w:w="1276"/>
        <w:gridCol w:w="127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ประปาภายในหมู่บ้านขนุนตาหวัง หมู่ที่ ๙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ขยายเขตการให้บริการน้ำประปาเพื่ออุปโภคบริโภคในครัวเรือ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ยะทาง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เม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วเรือ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ให้ประชาชน ทุกครัวเรือนมีน้ำอุปโภค บริโภค  แก้ไขปัญหาการขาดแคลน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ยายเขตประปาภายในหมู่บ้านนาก๊อกตะวันอ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ขยายเขตการให้บริการน้ำประปาเพื่ออุปโภคบริโภคในครัวเรือ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ยะทาง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๐๐ เม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วเรือ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ให้ประชาชน ทุกครัวเรือนมีน้ำอุปโภค บริโภค  แก้ไขปัญหาการขาดแคลน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9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9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91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โครงสร้างพื้นฐานและการยกระดับเศรษฐกิจให้พึ่งตนเองและแข่งขันได้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โครงสร้างพื้นฐานทรัพยากรธรรมชาติ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โครงสร้างพื้นฐานและการยกระดับเศรษฐกิจให้พึ่งตนเองและแข่งขันได้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1.2 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อุตสาหกรรมและการโยธ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417"/>
        <w:gridCol w:w="1276"/>
        <w:gridCol w:w="1276"/>
        <w:gridCol w:w="1276"/>
        <w:gridCol w:w="1275"/>
        <w:gridCol w:w="1276"/>
        <w:gridCol w:w="1559"/>
        <w:gridCol w:w="1276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ร้อมบ่อพัก บ้านแทร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ทางกลางหมู่บ้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ระบายน้ำและป้องกัน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อระบายน้ำขนาด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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4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่อน บ่อพักน้ำ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่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้ไขปัญหาน้ำท่วมข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ื้นที่มีความ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ร้อมบ่อพัก  บ้านราศีพัฒนา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ทางบ้านนายสมหวั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ระบายน้ำและป้องกันน้ำท่วมข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อระบายน้ำขนาด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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4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่อน บ่อพักน้ำ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้ไขปัญหาน้ำท่วมข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ื้นที่มีความ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65"/>
        <w:gridCol w:w="9"/>
        <w:gridCol w:w="1559"/>
        <w:gridCol w:w="1382"/>
        <w:gridCol w:w="1350"/>
        <w:gridCol w:w="1260"/>
        <w:gridCol w:w="1253"/>
        <w:gridCol w:w="7"/>
        <w:gridCol w:w="1260"/>
        <w:gridCol w:w="1260"/>
        <w:gridCol w:w="1530"/>
        <w:gridCol w:w="1353"/>
        <w:gridCol w:w="1256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ร้อมบ่อพัก บ้านคะนาสามัคคี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กลาง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ระบายน้ำและป้องกันน้ำท่วมขั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อระบายน้ำขนาด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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4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่อน บ่อพักน้ำ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่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้ไขปัญหาน้ำท่วมข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ื้นที่มีความ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ร้อมดาดปากท่อ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ุด บ้านยางชุมภูมิตำรวจ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ทางไปหนองละอ๊อก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ระบายน้ำและป้องกันน้ำท่วมขั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อระบายน้ำขนาด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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ถวๆ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่อน 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่อน พร้อมดาดปากท่อ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ุดที่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่อระบายน้ำขนาด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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ถวๆ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่อน 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อน พร้อมดาดปากท่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้ไขปัญหาน้ำท่วมข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ื้นที่มีความ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ยางชุมภูมิตำรวจ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ไปนานายบุญธรร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ระบายน้ำและป้องกันน้ำท่วมขั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อระบายน้ำขนาด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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่อน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้ไขปัญหาน้ำท่วมข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ื้นที่มีความ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7"/>
        <w:gridCol w:w="1527"/>
        <w:gridCol w:w="1440"/>
        <w:gridCol w:w="1257"/>
        <w:gridCol w:w="6"/>
        <w:gridCol w:w="1254"/>
        <w:gridCol w:w="1253"/>
        <w:gridCol w:w="10"/>
        <w:gridCol w:w="1263"/>
        <w:gridCol w:w="1263"/>
        <w:gridCol w:w="1530"/>
        <w:gridCol w:w="1353"/>
        <w:gridCol w:w="125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่านถนนเข้าพื้นที่การเกษ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ุด บ้านแทรงเหนือ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คลองตะเคียน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ระบายน้ำและป้องกันน้ำท่วมข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อระบายน้ำขนาด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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ถวๆ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่อน 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่อน พร้อมดาดคอนกรีต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ุดที่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่อระบายน้ำขนาด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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ถวๆ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่อน 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อน พร้อมดาดคอนกรี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้ไขปัญหาน้ำท่วมข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ื้นที่มีความ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แทร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ทางทิศตะวันออกโรงเรียนบ้าน  แทรง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แทร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ทางปากซอยบ้านผู้ใหญ่บ้าน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7"/>
        <w:gridCol w:w="1527"/>
        <w:gridCol w:w="1440"/>
        <w:gridCol w:w="1257"/>
        <w:gridCol w:w="6"/>
        <w:gridCol w:w="1254"/>
        <w:gridCol w:w="1253"/>
        <w:gridCol w:w="10"/>
        <w:gridCol w:w="1263"/>
        <w:gridCol w:w="1263"/>
        <w:gridCol w:w="1530"/>
        <w:gridCol w:w="1353"/>
        <w:gridCol w:w="125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แทร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ทางสามแยกเชื่อมบ้านนาก๊อกตะวันออก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,0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5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5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ราศีพัฒนา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ทางหน้าบ้านนายหวัน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ราศีพัฒนา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ทางเชื่อมบ้านบุตาฮี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2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ราศีพัฒนา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หน้าบ้านนายสมหวั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บุตาฮี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ไปที่พักสงฆ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6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6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6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1156"/>
        <w:gridCol w:w="1440"/>
        <w:gridCol w:w="1257"/>
        <w:gridCol w:w="6"/>
        <w:gridCol w:w="1254"/>
        <w:gridCol w:w="1253"/>
        <w:gridCol w:w="10"/>
        <w:gridCol w:w="1263"/>
        <w:gridCol w:w="1263"/>
        <w:gridCol w:w="1530"/>
        <w:gridCol w:w="1353"/>
        <w:gridCol w:w="125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บุตาฮี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ทิศตะวันออกหมู่บ้านเชื่อมสายสี่แยกไปที่พักสงฆ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9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1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คะนาสามัคคี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กลางหมู่บ้า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คะนาสามัคคี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บ้านนางกัลย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คะนาสามัคคี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เชื่อมตำบลโส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7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คะนาสามัคคี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เชื่อมบ้านบุตาฮ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5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68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68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68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ลา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จากบ้านเสลาไปตำบลโส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5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6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6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6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1440"/>
        <w:gridCol w:w="1440"/>
        <w:gridCol w:w="1257"/>
        <w:gridCol w:w="6"/>
        <w:gridCol w:w="1254"/>
        <w:gridCol w:w="1253"/>
        <w:gridCol w:w="10"/>
        <w:gridCol w:w="1263"/>
        <w:gridCol w:w="1263"/>
        <w:gridCol w:w="1530"/>
        <w:gridCol w:w="1353"/>
        <w:gridCol w:w="125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เสลา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หน้าบ้านนายเช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ีต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นาก๊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สำนักสงฆ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นาก๊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ถนนหนองบัวถึงประปา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2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3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3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3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นาก๊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ทางศาลา เชื่อม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ก๊อกตะวันอ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1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นาก๊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โรงสีข้า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ุเชื่อมลาดย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6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6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6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7"/>
        <w:gridCol w:w="1527"/>
        <w:gridCol w:w="1440"/>
        <w:gridCol w:w="1257"/>
        <w:gridCol w:w="6"/>
        <w:gridCol w:w="1254"/>
        <w:gridCol w:w="1253"/>
        <w:gridCol w:w="10"/>
        <w:gridCol w:w="1263"/>
        <w:gridCol w:w="1263"/>
        <w:gridCol w:w="1530"/>
        <w:gridCol w:w="1353"/>
        <w:gridCol w:w="125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นาก๊อกตะวันอ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สายบ้านนาก๊อกตะวันออกเชื่อมถนนลาดยางบ้านขนุนตาหวั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8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8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8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นาก๊อกตะวันอ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สายบ้านนาก๊อกตะวันออกเชื่อมบ้านนาก๊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6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6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6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ยางชุมภูมิตำรวจ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้นทางศาลาสาธารณ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่าช้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ยางชุมภูมิตำรวจ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กลางหมู่บ้า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5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5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7"/>
        <w:gridCol w:w="1527"/>
        <w:gridCol w:w="1440"/>
        <w:gridCol w:w="1257"/>
        <w:gridCol w:w="6"/>
        <w:gridCol w:w="1254"/>
        <w:gridCol w:w="1253"/>
        <w:gridCol w:w="10"/>
        <w:gridCol w:w="1263"/>
        <w:gridCol w:w="1263"/>
        <w:gridCol w:w="1530"/>
        <w:gridCol w:w="1353"/>
        <w:gridCol w:w="125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ขนุนตาหวั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บ้านนางสลาย ไชยศรีษะไปบ้าน 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รีวรร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ขนุนตาหวั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โอรก๊อปแซ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หนองก๊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มปอง ระงับภั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0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แทรงเหนือ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บ้านนายอิ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8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8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8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แทรงเหนือ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บ้านนายสด เชื่อมตำบลใจด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58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66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66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66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7"/>
        <w:gridCol w:w="1527"/>
        <w:gridCol w:w="1440"/>
        <w:gridCol w:w="1257"/>
        <w:gridCol w:w="6"/>
        <w:gridCol w:w="1254"/>
        <w:gridCol w:w="1253"/>
        <w:gridCol w:w="10"/>
        <w:gridCol w:w="1263"/>
        <w:gridCol w:w="1263"/>
        <w:gridCol w:w="1530"/>
        <w:gridCol w:w="1353"/>
        <w:gridCol w:w="125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ดิน  บ้านแทรง หมู่ที่ ๑ เส้นทางสายตาปราสาทพร้อมวางท่อ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เมตร สูงเฉลี่ย ๑ เมตร  ท่อระบายน้ำขนาด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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๐ 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 ๑๐ ท่อ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อระบายน้ำขนาด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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๔๐ 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 จำนวน ๖๐ ท่อน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ปรับปรุงถนนดินลงหินคลุก บ้านแทรง หมู่ที่ ๑ เส้นทางเชื่อมถนน หมู่ ๑๑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เฉลี่ย ๔ เมตร ยาว 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 เมตร หนาเฉลี่ย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 เม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ดิน  บ้านบุตาฮี หมู่ที่ ๓ เส้นทางหน้าบ้านนายจวบ ศรีจันทร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๕๐ เมตร ยาว ๔๕ เมตร สูงเฉลี่ย ๑ เม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ถนนลงหินคลุก บ้านคะนาสามัคคี หมู่ที่ ๔ เส้นทางไปหนองจระเข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เฉลี่ย ๔ เมตร ยาว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๐ เมตร หนาเฉลี่ย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 เม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7"/>
        <w:gridCol w:w="1527"/>
        <w:gridCol w:w="1440"/>
        <w:gridCol w:w="1257"/>
        <w:gridCol w:w="6"/>
        <w:gridCol w:w="1254"/>
        <w:gridCol w:w="1253"/>
        <w:gridCol w:w="10"/>
        <w:gridCol w:w="1263"/>
        <w:gridCol w:w="1263"/>
        <w:gridCol w:w="1530"/>
        <w:gridCol w:w="1353"/>
        <w:gridCol w:w="125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ถนนดินลงหินคลุก บ้านเสลา หมู่ที่ ๕ เส้นทางไปนานายสายัณห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เฉลี่ย ๔ เมตร ยาว ๙๐๐ เมตร หนาเฉลี่ย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 เม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ถนนดินลงหินคลุก บ้านนาก๊อก หมู่ที่ ๖ เส้นทางเลียบคลองบ้านชะน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เฉลี่ย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เมตร ยาว ๙๕๐ เมตร หนาเฉลี่ย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 เม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ปรับปรุงถนนลงหินคลุก บ้านนาก๊อกตะวันอ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จากท่อลอดเหลี่ยมไปเชื่อมตำบลใจด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เฉลี่ย ๔ เมตร ยาว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 เมตร หนาเฉลี่ย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 เม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ปรับปรุงถนนลงหินคลุก บ้านนาก๊อกตะวันอ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สายบ้านนาก๊อกตะวันออกไปเชื่อมบ้านแทรงเหนื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เฉลี่ย ๔ เมตร ยาว 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 เมตร หนาเฉลี่ย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 เม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7"/>
        <w:gridCol w:w="1527"/>
        <w:gridCol w:w="1440"/>
        <w:gridCol w:w="1257"/>
        <w:gridCol w:w="6"/>
        <w:gridCol w:w="1254"/>
        <w:gridCol w:w="1253"/>
        <w:gridCol w:w="10"/>
        <w:gridCol w:w="1263"/>
        <w:gridCol w:w="1263"/>
        <w:gridCol w:w="1530"/>
        <w:gridCol w:w="1353"/>
        <w:gridCol w:w="125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ปรับปรุงถนนลงหินคลุก บ้านขนุนตาหวั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ไปนานายสริด   จันทอ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เฉลี่ย ๔ เมตร ยาว ๘๖๐ เมตร หนาเฉลี่ย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 เม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เกรดปรับปรุงถนนลูกรัง บ้านขนุนตาหวั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ไปเชื่อมตำบลโส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,8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7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7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7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ถนนลูกรังพร้อมวางท่อระบาย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นองก๊อก หมู่ที่ ๑๐เส้นนานายสมบูรณ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เฉลี่ย ๔ เมตร ยาว ๔๕๐ เมตร หนาเฉลี่ย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 เม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ถนนลงหินคลุก พร้อมเสริมดิน  บ้านแทรงเหนือ หมู่ที่ ๑๑ เส้นนานายนวล ประดับศร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เฉลี่ย ๔ เมตร ยาว ๔๕๐ เมตร หนาเฉลี่ย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 เม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"/>
        <w:gridCol w:w="1257"/>
        <w:gridCol w:w="1527"/>
        <w:gridCol w:w="1440"/>
        <w:gridCol w:w="1257"/>
        <w:gridCol w:w="6"/>
        <w:gridCol w:w="1254"/>
        <w:gridCol w:w="1253"/>
        <w:gridCol w:w="10"/>
        <w:gridCol w:w="1263"/>
        <w:gridCol w:w="1263"/>
        <w:gridCol w:w="1530"/>
        <w:gridCol w:w="1353"/>
        <w:gridCol w:w="1256"/>
      </w:tblGrid>
      <w:tr>
        <w:trPr/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างท่อระบายน้ำพร้อมบ่อพัก บ้านเสลา หมู่ที่ ๕ เส้นทางไปโรงพยาบาลส่งเสริมสุขภาพตำบลนาก๊อ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ว้าง ๕ 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 หนา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๕ เมตร วางท่อระบายพร้อมบ่อพัก จำนว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่อระบายน้ำขนาด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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4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จำนวน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อน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คมนาคมสะดวก มีความปลอดภัย เป็นระเบียบเรียบร้อ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บคลองตาเปียง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พัฒนาระบบการคมนาคมขนส่งทางบก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ภูมิทัศน์สถานที่ออกกำลังก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 หนา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๕ 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9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9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9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ใช้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ก่อสร้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คมนาคม สะดวก มีความปลอดภัย และมีสถานที่ออกกำลังกาย พักผ่อน หย่อนใ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2,80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2,804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2,804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ยุทธศาสตร์จังหวัดที่ ๒ การเสริมสร้างภูมิคุ้มกันทางสังคมและคุณภาพชีวิตที่ดี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ที่ ๒ การเสริมสร้างภูมิคุ้มกันทางสังคมและคุณภาพชีวิตที่ดี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เสริมสร้างภูมิคุ้มกันทางสังคมและคุณภาพชีวิตที่ดี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ind w:firstLine="1008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ผนงานการศึกษ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14"/>
        <w:gridCol w:w="1556"/>
        <w:gridCol w:w="1417"/>
        <w:gridCol w:w="1271"/>
        <w:gridCol w:w="1271"/>
        <w:gridCol w:w="1273"/>
        <w:gridCol w:w="1271"/>
        <w:gridCol w:w="1272"/>
        <w:gridCol w:w="1406"/>
        <w:gridCol w:w="1420"/>
        <w:gridCol w:w="127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ระบบประปาภายในศู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วยสำราญ หมู่ที่ ๑ บ้าน   แทร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ระบบประปาของ ศูนย์ ฯ ให้ใช้งานได้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าะบาดาลพร้อมติดตั้งเครื่อง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ปกรณ์ ท่อ ประปา 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ศูนย์มีน้ำอุปโภค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4"/>
        <w:gridCol w:w="1555"/>
        <w:gridCol w:w="1416"/>
        <w:gridCol w:w="1271"/>
        <w:gridCol w:w="1271"/>
        <w:gridCol w:w="1273"/>
        <w:gridCol w:w="1271"/>
        <w:gridCol w:w="1272"/>
        <w:gridCol w:w="1406"/>
        <w:gridCol w:w="1420"/>
        <w:gridCol w:w="127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ห้องน้ำห้องส้วมศูนย์พัฒนาเด็กเล็ก วัดเสลานาก๊อก หมู่ที่ ๕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่อสร้างห้องน้ำห้องส้วม ศูนย์ ฯ ให้ใช้งานได้อย่างเพียงพอเพื่อบริการให้เด็กและผู้ปกครอ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ไปตามแบบที่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ศูนย์มีห้องน้ำห้องส้วม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ป้ายชื่อศู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วยสำราญ หมู่ที่ ๑ บ้านแทร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ะชาสัมพันธ์ บอกสถานศึกษา ได้อย่างสวยงาม เป็นระเบีย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้ายชื่อ อักษรนูนต่ำ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แบบที่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</w:t>
            </w:r>
          </w:p>
          <w:p>
            <w:pPr>
              <w:pStyle w:val="Normal"/>
              <w:tabs>
                <w:tab w:val="clear" w:pos="1008"/>
                <w:tab w:val="left" w:pos="119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บอกสถานที่ให้เป็นที่รู้จักของแลดูสวยงามเป็น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ศูนย์พัฒนาเด็กเล็กพร้อมติดตั้งเครื่องปรับอากาศ ศุนย์พัฒนาเด็กเล็กวัดเสลานาก๊อก และวัดคะนาสามัคค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ห้องและติดตั้งเครื่องปรับอากาศให้เด็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ห้อง กั้นห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เครื่องปรับอากาศ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4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4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ด็กและครู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ได้รับประโยชน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 เด็ก ผู้ปกครองได้รับความสะดวก สบาย ในการเรียนการสอ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ศูนย์พัฒนาเด็กเล็กพร้อมติดตั้งเครื่องปรับอากาศ ศุ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้วยสำราญ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แทร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ห้องและติดตั้งเครื่องปรับอากาศให้เด็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ห้อง กั้นห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เครื่องปรับอากาศ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4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4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ด็กและครู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ผู้ได้รับประโยชน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 เด็ก ผู้ปกครองได้รับความสะดวก สบาย ในการเรียนการสอ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8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8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8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ยุทธศาสตร์จังหวัดที่ ๒ การเสริมสร้างภูมิคุ้มกันทางสังคมและคุณภาพชีวิตที่ดี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ที่ ๒ การเสริมสร้างภูมิคุ้มกันทางสังคมและคุณภาพชีวิตที่ดี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เสริมสร้างภูมิคุ้มกันทางสังคมและคุณภาพชีวิตที่ดี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ind w:firstLine="1008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๔  แผนงานสร้างความเข้มแข็งของชุมชน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3"/>
        <w:gridCol w:w="1555"/>
        <w:gridCol w:w="1417"/>
        <w:gridCol w:w="1271"/>
        <w:gridCol w:w="1271"/>
        <w:gridCol w:w="1273"/>
        <w:gridCol w:w="1271"/>
        <w:gridCol w:w="1272"/>
        <w:gridCol w:w="1493"/>
        <w:gridCol w:w="1333"/>
        <w:gridCol w:w="127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กลุ่มอาชีพ บ้านราศีพัฒนา หมู่ที่ 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ลุ่มอาชีพให้มีรายได้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ในหมู่บ้าน รวมกลุ่มอาชีพต่างๆ </w:t>
            </w:r>
          </w:p>
          <w:p>
            <w:pPr>
              <w:pStyle w:val="Normal"/>
              <w:tabs>
                <w:tab w:val="clear" w:pos="1008"/>
                <w:tab w:val="left" w:pos="107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ความรู้ทักษะอาชีพเพิ่มขึ้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อาชีพมีรายได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กลุ่มอาชีพ บ้านบุตาฮี หมู่ที่ 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ลุ่มอาชีพให้มีรายได้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ในหมู่บ้าน รวมกลุ่มอาชีพ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ความรู้ทักษะอาชีพเพิ่มขึ้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อาชีพมีรายได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กลุ่มอาชีพ บ้านเสลา หมู่ที่ 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ลุ่มอาชีพให้มีรายได้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ในหมู่บ้าน รวมกลุ่มอาชีพ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ความรู้ทักษะอาชีพเพิ่มขึ้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อาชีพมีรายได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เสริมสร้างความสมดุลด้านทรัพยากรธรรมชาติ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โครงสร้างพื้นฐานทรัพยากรธรรมชาติ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เสริมสร้างความสมดุลด้านธรรมชาติ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3.2 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เกษตร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417"/>
        <w:gridCol w:w="1189"/>
        <w:gridCol w:w="1218"/>
        <w:gridCol w:w="1232"/>
        <w:gridCol w:w="1218"/>
        <w:gridCol w:w="1302"/>
        <w:gridCol w:w="1638"/>
        <w:gridCol w:w="1559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ี ๒๕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5 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า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ขุดลอกห้วยตึ๊กชูจากบ้านขนุนตาหวัง ถึงเขตตำบลโส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ห้ประชาชนมีน้ำอุปโภคบริโภค และ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ในฤดูน้ำหลา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,5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5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้ไขปัญหาน้ำท่วมข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ให้ประชาชนมีน้ำอุปโภค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ธนาคารน้ำใต้ดิน ระบบปิด บ้านแทร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กลาง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ระบายน้ำลงสู่ใต้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ต้พื้นดิน เป็นธนาคารน้ำใต้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ให้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่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้ไขปัญหาน้ำท่วมข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ปริมาณน้ำใต้ดินในช่วงฤดูแล้ง เพื่อแก้ปัญหาการขาดแคลน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ธนาคารน้ำใต้ดิน ระบบปิด บ้านนาก๊อก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กลาง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ระบายน้ำลงสู่ใต้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ต้พื้นดิน เป็นธนาคารน้ำใต้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ให้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่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้ไขปัญหาน้ำท่วมข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ปริมาณน้ำใต้ดินในช่วงฤดูแล้ง เพื่อแก้ปัญหาการขาดแคลน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ธนาคารน้ำใต้ดิน ระบบเปิด ภายในตำบลห้วยสำร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แก้ไขปัญหาน้ำท่วมข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ระบายน้ำลงสู่ใต้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ักเก็บน้ำไว้ใต้พื้นดิน เป็นธนาคารน้ำใต้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ให้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่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้ไขปัญหาน้ำท่วมข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ปริมาณน้ำใต้ดินในช่วงฤดูแล้ง เพื่อแก้ปัญหาการขาดแคลน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ช่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สะเกษ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95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95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95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>การเสริมสร้างความมั่นคงและการรักษาความสง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>การเสริมสร้างความมั่นคงและการรักษาความสง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เสริมสร้างความมั่นคงและรักษาความสง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4.</w:t>
      </w:r>
      <w:r>
        <w:rPr>
          <w:rFonts w:ascii="TH SarabunIT๙" w:hAnsi="TH SarabunIT๙" w:cs="TH SarabunIT๙"/>
          <w:sz w:val="28"/>
          <w:sz w:val="28"/>
          <w:szCs w:val="28"/>
        </w:rPr>
        <w:t>๒  แผนงานรักษาความสงบภายใน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417"/>
        <w:gridCol w:w="1276"/>
        <w:gridCol w:w="1276"/>
        <w:gridCol w:w="1276"/>
        <w:gridCol w:w="1275"/>
        <w:gridCol w:w="1276"/>
        <w:gridCol w:w="1505"/>
        <w:gridCol w:w="1330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โรงจอดรถบรรทุกน้ำเอนก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โรงจอดรถบรรทุกน้ำเอนก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โดม ขนาดกว้าง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 เมตร ยาว ๗ 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เป็นที่จอดรถบรรทุกน้ำเอนก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การประชาชนสะดวก รวดเร็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ยุทธศาสตร์จังหวัดที่ ๕ การบริหารจัดการภาครัฐโดยยึดหลักธรรมาภิบาล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ที่ ๒ การสร้างภูมิคุ้มกันทางสังคมและคุณภาพชิวตที่ดี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ารบริหารจัดการภาครัฐโดยยึดหลักธรรมาภิบาล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ผนงานบริหารงานทั่วไป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14"/>
        <w:gridCol w:w="1381"/>
        <w:gridCol w:w="1592"/>
        <w:gridCol w:w="1271"/>
        <w:gridCol w:w="1271"/>
        <w:gridCol w:w="1273"/>
        <w:gridCol w:w="1272"/>
        <w:gridCol w:w="1273"/>
        <w:gridCol w:w="1553"/>
        <w:gridCol w:w="1272"/>
        <w:gridCol w:w="12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งปรุง ป้ายชื่อที่ทำการ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วยสำราญ พร้อมปรับปรุงภูมิทัศน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เป็นระเบียบเรียบร้อย และแลดูสวยงา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ป้ายชื่อ ที่ทำการ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วยสำราญ และ ปรับปรุงภูมิทัศน์ให้เกิดความสวยงาม เป็นระเบีย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การ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ทำการ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เป็นระเบียบเรียบร้อย แลดูสวย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ลานเอนกประสงค์คอนกรีตเสริมเหล็ก บริเวณที่ทำการ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วยสำรา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ลานเอนกประสงค์สำหรั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นวยความสะด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ผู้มาติดต่อราช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ว้าง ๑๑ เมตร ยาว ๑๓ เมตร หนา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๐ เมตร ปริมาณคอนกรีต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ที่ได้รับประโยชน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ทำการ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เป็นระเบียบเรียบร้อย แลดูสวย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14"/>
        <w:gridCol w:w="1381"/>
        <w:gridCol w:w="1592"/>
        <w:gridCol w:w="1271"/>
        <w:gridCol w:w="1271"/>
        <w:gridCol w:w="1273"/>
        <w:gridCol w:w="1272"/>
        <w:gridCol w:w="1273"/>
        <w:gridCol w:w="1553"/>
        <w:gridCol w:w="1272"/>
        <w:gridCol w:w="12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ห้องน้ำห้องส้ว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ห้วยสำรา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อาคารเพื่อทำห้องน้ำห้องส้วมสำหรับบริการผู้มาติดต่อราช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อง แยกชาย ๒ ห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ญิง ๒ ห้อง ขนาดแต่ละห้อง 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ได้ใช้ประโยชน์อาบ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ัสสาวะ อุจจาร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ห้องน้ำห้องส้ว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ห้องน้ำห้องส้วมสำหรับบริการผู้มาติดต่อราชการ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ลี่ยนอุปกรณ์สุขภัณฑ์ พร้อมปู และบุผนังด้วยกระเบื้องเซรามิค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าดฝ้าเพด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าสี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ๆ ตามแบบที่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วยสำราญกำหน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ได้ใช้ประโยชน์อาบ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ัสสาวะ อุจจาร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ห้องประชุม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วยสำราญ พร้อมติดตั้งเครื่องปรับอากา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ปรับปรุงห้องประชุมสภาฯ ติดตั้งเครื่องปรับอากาศ และเครื่องเสียง ห้องประชุม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ห้อง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เครื่องเสียง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เครื่องปรับอากาศ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ขนาดที่แบบ กำหน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๔ 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ผ้าม่านบังแด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ใช้และได้รับ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จัดประชุม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ประชุม สมมนาฝึกอบรม ต่างๆ ได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5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5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55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ที่ขอเปลี่ยนแปล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เด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แบบ ผ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sz w:val="28"/>
          <w:szCs w:val="28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แผนพัฒนาท้องถิ่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๖๑ – ๒๕๖</w:t>
      </w:r>
      <w:r>
        <w:rPr>
          <w:rFonts w:cs="TH SarabunIT๙" w:ascii="TH SarabunIT๙" w:hAnsi="TH SarabunIT๙"/>
          <w:sz w:val="28"/>
          <w:szCs w:val="28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ห้วยสำราญ อำเภอขุขันธ์ จังหวัดศรีสะเกษ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โครงสร้างพื้นฐานและการยกระดับเศรษฐกิจให้พึ่งตนเองและแข่งขันได้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โครงสร้างพื้นฐานทรัพยากรธรรมชาติ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โครงสร้างพื้นฐานและการยกระดับเศรษฐกิจให้พึ่งตนเองและแข่งขันได้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1.2 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อุตสาหกรรมและการโยธ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417"/>
        <w:gridCol w:w="1276"/>
        <w:gridCol w:w="1276"/>
        <w:gridCol w:w="1276"/>
        <w:gridCol w:w="1275"/>
        <w:gridCol w:w="1276"/>
        <w:gridCol w:w="1415"/>
        <w:gridCol w:w="1420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บ้านยางชุมภูมิตำรวจ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ข้าง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พื้นที่คอนกรีต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1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1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ความสะดวกรวดเร็วในการใช้ทางคมนาคมและมีความเป็นระเบียบเรียบร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1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ยุทธศาสตร์จังหวัดที่ ๔ การเสริมสร้างความมั่นคงและรักษาความสง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ที่ ๔ การเสริมสร้างความมั่นคงและรักษาความสง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ารเสริมสร้างความมั่นคงและรักษาความสง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.2 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สร้างความเข้มแข็งของชุมชน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417"/>
        <w:gridCol w:w="1276"/>
        <w:gridCol w:w="1276"/>
        <w:gridCol w:w="1276"/>
        <w:gridCol w:w="1275"/>
        <w:gridCol w:w="1276"/>
        <w:gridCol w:w="1559"/>
        <w:gridCol w:w="1276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ศาลาประชาคมประจำหมู่บ้านขนุนตาหวัง หมู่ที่ 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ให้ประชาชนมีสถานที่ทำกิจกรรมร่วม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ปรับปรุงและซ่อมแซมศาลาประชาคมหมู่บ้าน จำนวน ๑ หลั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ที่ใช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ให้ประชาชนมีสถานที่ทำกิจกรรม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008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008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แผนพัฒนาท้องถิ่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๖๑ – ๒๕๖</w:t>
      </w:r>
      <w:r>
        <w:rPr>
          <w:rFonts w:cs="TH SarabunIT๙" w:ascii="TH SarabunIT๙" w:hAnsi="TH SarabunIT๙"/>
          <w:sz w:val="28"/>
          <w:szCs w:val="28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ห้วยสำราญ อำเภอขุขันธ์ จังหวัดศรีสะเกษ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ยุทธศาสตร์จังหวัดที่ ๕ การบริหารจัดการภาครัฐโดยยึดหลักธรรมาภิบาล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ที่ ๒ การสร้างภูมิคุ้มกันทางสังคมและคุณภาพชิวตที่ดี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ารบริหารจัดการภาครัฐโดยยึดหลักธรรมาภิบาล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ผนงานบริหารงานทั่วไป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417"/>
        <w:gridCol w:w="1276"/>
        <w:gridCol w:w="1276"/>
        <w:gridCol w:w="1276"/>
        <w:gridCol w:w="1275"/>
        <w:gridCol w:w="1276"/>
        <w:gridCol w:w="1559"/>
        <w:gridCol w:w="1276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งปรุง ต่อเติม ซ่อมแซมอาคารสำนักงาน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เป็นระเบียบเรียบร้อย และอำนวยความสะดวกในการใช้บริการ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อเต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่อมแซม เพิ่มประสิทธิภาพการให้บริการประชาช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การ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สะดวก และ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ใหม่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แผนพัฒนาท้องถิ่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๖๑ – ๒๕๖</w:t>
      </w:r>
      <w:r>
        <w:rPr>
          <w:rFonts w:cs="TH SarabunIT๙" w:ascii="TH SarabunIT๙" w:hAnsi="TH SarabunIT๙"/>
          <w:sz w:val="28"/>
          <w:szCs w:val="28"/>
        </w:rPr>
        <w:t xml:space="preserve">5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พิ่มเติมและเปลี่ยนแปลง ครั้ง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sz w:val="28"/>
          <w:szCs w:val="28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ห้วยสำราญ อำเภอขุขันธ์ จังหวัดศรีสะเกษ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โครงสร้างพื้นฐานและการยกระดับเศรษฐกิจให้พึ่งตนเองและแข่งขันได้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โครงสร้างพื้นฐานทรัพยากรธรรมชาติ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โครงสร้างพื้นฐานและการยกระดับเศรษฐกิจให้พึ่งตนเองและแข่งขันได้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1.2 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อุตสาหกรรมและการโยธ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417"/>
        <w:gridCol w:w="1276"/>
        <w:gridCol w:w="1276"/>
        <w:gridCol w:w="1276"/>
        <w:gridCol w:w="1275"/>
        <w:gridCol w:w="1276"/>
        <w:gridCol w:w="1559"/>
        <w:gridCol w:w="1276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ก่อสร้างถนนคอนกรีตเสริมเหล็ก บ้านยางชุมภูมิตำรวจ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ข้าง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การคมนาคมขนส่งทางบ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ปริมาตรคอนกรีต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2.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พึงพอใจของประชาชนที่ใช้และได้รับ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ก้ไขปัญหาน้ำท่วมข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ื้นที่มีความเป็นระเบียบเรียบร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เนื่องจากดำเนินการ สิ้นสุดโครงการแล้ว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แผนพัฒนาท้องถิ่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๒๕๖๑ – ๒๕๖</w:t>
      </w:r>
      <w:r>
        <w:rPr>
          <w:rFonts w:cs="TH SarabunIT๙" w:ascii="TH SarabunIT๙" w:hAnsi="TH SarabunIT๙"/>
          <w:sz w:val="28"/>
          <w:szCs w:val="28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ห้วยสำราญ อำเภอขุขันธ์ จังหวัดศรีสะเกษ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ยุทธศาสตร์จังหวัดที่ ๔ การเสริมสร้างความมั่นคงและรักษาความสง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ที่ ๔ การเสริมสร้างความมั่นคงและรักษาความสง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ารเสริมสร้างความมั่นคงและรักษาความสง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.2 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สร้างความเข้มแข็งของชุมชน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417"/>
        <w:gridCol w:w="1276"/>
        <w:gridCol w:w="1276"/>
        <w:gridCol w:w="1276"/>
        <w:gridCol w:w="1275"/>
        <w:gridCol w:w="1276"/>
        <w:gridCol w:w="1559"/>
        <w:gridCol w:w="1276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 ต่อเติมศาลาประชาคมประจำหมู่บ้านขนุนตาหวัง หมู่ที่ 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ต่อเติมศาลาประชาคม ให้มีความกว้า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การต่อเติมศาลาประชาคมหมู่บ้าน จำนวน ๑ หลั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ที่ใช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ให้ประชาชนมีสถานที่ทำกิจกรรมร่วมกันที่กว้างขว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008"/>
          <w:tab w:val="left" w:pos="63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ยุทธศาสตร์จังหวัดที่ ๕ การบริหารจัดการภาครัฐโดยยึดหลักธรรมาภิบาล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การพัฒนาขององค์กรปกครองส่วนท้องถิ่น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ที่ ๒ การสร้างภูมิคุ้มกันทางสังคมและคุณภาพชิวตที่ดี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ารบริหารจัดการภาครัฐโดยยึดหลักธรรมาภิบาล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๑  แผนงานบริหารงานทั่วไป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417"/>
        <w:gridCol w:w="1276"/>
        <w:gridCol w:w="1276"/>
        <w:gridCol w:w="1276"/>
        <w:gridCol w:w="1275"/>
        <w:gridCol w:w="1276"/>
        <w:gridCol w:w="1559"/>
        <w:gridCol w:w="1276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๒๕๖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งปรุง ต่อเต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อาคารสำนักงาน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เป็นระเบียบเรียบร้อย และอำนวยความสะดวกในการใช้บริการ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อเต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่อมแซม เพิ่มประสิทธิภาพการให้บริการประชาช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การ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สะดวก และเป็นระเบีย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b/>
          <w:bCs/>
          <w:sz w:val="32"/>
          <w:szCs w:val="32"/>
        </w:rPr>
        <w:t>. 03</w:t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ครุภัณฑ์</w:t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2561 – 2565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พิ่มเติมและเปลี่ยนแปลง ครั้ง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2563</w:t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ห้วยสำราญ อำเภอขุขันธ์ จังหวัดศรีสะเกษ</w:t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2"/>
        <w:gridCol w:w="1350"/>
        <w:gridCol w:w="1535"/>
        <w:gridCol w:w="2025"/>
        <w:gridCol w:w="1890"/>
        <w:gridCol w:w="1166"/>
        <w:gridCol w:w="1222"/>
        <w:gridCol w:w="1319"/>
        <w:gridCol w:w="1154"/>
        <w:gridCol w:w="1213"/>
        <w:gridCol w:w="1417"/>
      </w:tblGrid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3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5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ุภัณฑ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ุภัณฑ์สำนักงาน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ช้ปรับอากาศ ภายในศูนย์พัฒนาเด็กเล็ก 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้วยสำราญ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ช้ปรับอากาศ ภายในศูนย์พัฒนาเด็กเล็กวัดเสลานาก๊อก และสาขา ๒ วัดคะนาสามัคค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ครื่องปรับอากาศ ตามบัญชีมาตรฐานครุภัณฑ์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ุภัณฑ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ุภัณฑ์สำนักงาน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ติดตั้งปรับอากาศ ภายในศูนย์พัฒนาเด็กเล็ก 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้วยสำราญ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ื่อใช้ปรับอากาศ ภายในศูนย์พัฒนาเด็กเล็กวัดเสลานาก๊อก และสาขา ๒ วัดคะนาสามัคค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พัดลมติดเพดาน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งานทั่วไ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ุภัณฑ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ุภัณฑ์การเกษตร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shd w:fill="FFFFFF" w:val="clear"/>
              </w:rPr>
              <w:t>เพื่อใช้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ักเก็บน้ำอุปโภค บริโภ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ท้งค์น้ำพลาสติ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ำนักปลัด 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กษาความสงบภายใ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ุภัณฑ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ุภัณฑ์การเกษตร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shd w:fill="FFFFFF" w:val="clear"/>
              </w:rPr>
              <w:t>เพื่อใช้ตัดกิ่งไม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ครื่องเลื่อยโซ่ยนต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ำนักปลัด 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7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7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008"/>
          <w:tab w:val="left" w:pos="5085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Header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</w:r>
    </w:p>
    <w:p>
      <w:pPr>
        <w:pStyle w:val="Header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</w:r>
    </w:p>
    <w:p>
      <w:pPr>
        <w:pStyle w:val="Header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</w:r>
    </w:p>
    <w:p>
      <w:pPr>
        <w:pStyle w:val="Header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</w:r>
    </w:p>
    <w:p>
      <w:pPr>
        <w:pStyle w:val="Header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06" w:right="1178" w:gutter="0" w:header="0" w:top="993" w:footer="219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sectPr>
      <w:footerReference w:type="default" r:id="rId5"/>
      <w:type w:val="nextPage"/>
      <w:pgSz w:w="11906" w:h="16838"/>
      <w:pgMar w:left="1440" w:right="1022" w:gutter="0" w:header="0" w:top="630" w:footer="70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color w:val="4472C4"/>
        <w:sz w:val="32"/>
        <w:szCs w:val="40"/>
      </w:rPr>
    </w:pPr>
    <w:r>
      <w:rPr>
        <w:rFonts w:ascii="TH SarabunIT๙" w:hAnsi="TH SarabunIT๙" w:cs="TH SarabunIT๙"/>
        <w:color w:val="4472C4"/>
        <w:sz w:val="32"/>
        <w:sz w:val="32"/>
        <w:szCs w:val="40"/>
        <w:lang w:val="th-TH"/>
      </w:rPr>
      <w:t xml:space="preserve">หน้า </w:t>
    </w:r>
    <w:r>
      <w:rPr>
        <w:rFonts w:ascii="TH SarabunIT๙" w:hAnsi="TH SarabunIT๙" w:cs="TH SarabunIT๙"/>
        <w:color w:val="4472C4"/>
        <w:sz w:val="32"/>
        <w:sz w:val="32"/>
        <w:szCs w:val="40"/>
      </w:rPr>
      <w:fldChar w:fldCharType="begin"/>
    </w:r>
    <w:r>
      <w:rPr>
        <w:sz w:val="32"/>
        <w:sz w:val="32"/>
        <w:szCs w:val="40"/>
        <w:rFonts w:ascii="TH SarabunIT๙" w:hAnsi="TH SarabunIT๙" w:cs="TH SarabunIT๙"/>
        <w:color w:val="4472C4"/>
      </w:rPr>
      <w:instrText xml:space="preserve"> PAGE \* ARABIC </w:instrText>
    </w:r>
    <w:r>
      <w:rPr>
        <w:sz w:val="32"/>
        <w:sz w:val="32"/>
        <w:szCs w:val="40"/>
        <w:rFonts w:ascii="TH SarabunIT๙" w:hAnsi="TH SarabunIT๙" w:cs="TH SarabunIT๙"/>
        <w:color w:val="4472C4"/>
      </w:rPr>
      <w:fldChar w:fldCharType="separate"/>
    </w:r>
    <w:r>
      <w:rPr>
        <w:sz w:val="32"/>
        <w:sz w:val="32"/>
        <w:szCs w:val="40"/>
        <w:rFonts w:ascii="TH SarabunIT๙" w:hAnsi="TH SarabunIT๙" w:cs="TH SarabunIT๙"/>
        <w:color w:val="4472C4"/>
      </w:rPr>
      <w:t>7</w:t>
    </w:r>
    <w:r>
      <w:rPr>
        <w:sz w:val="32"/>
        <w:sz w:val="32"/>
        <w:szCs w:val="40"/>
        <w:rFonts w:ascii="TH SarabunIT๙" w:hAnsi="TH SarabunIT๙" w:cs="TH SarabunIT๙"/>
        <w:color w:val="4472C4"/>
      </w:rPr>
      <w:fldChar w:fldCharType="end"/>
    </w:r>
    <w:r>
      <w:rPr>
        <w:rFonts w:ascii="TH SarabunIT๙" w:hAnsi="TH SarabunIT๙" w:cs="TH SarabunIT๙"/>
        <w:color w:val="4472C4"/>
        <w:sz w:val="32"/>
        <w:sz w:val="32"/>
        <w:szCs w:val="40"/>
        <w:lang w:val="th-TH"/>
      </w:rPr>
      <w:t xml:space="preserve"> </w:t>
    </w:r>
  </w:p>
  <w:p>
    <w:pPr>
      <w:pStyle w:val="Footer"/>
      <w:rPr>
        <w:rFonts w:ascii="TH SarabunIT๙" w:hAnsi="TH SarabunIT๙" w:cs="TH SarabunIT๙"/>
        <w:color w:val="4472C4"/>
        <w:sz w:val="32"/>
        <w:szCs w:val="40"/>
      </w:rPr>
    </w:pPr>
    <w:r>
      <w:rPr>
        <w:rFonts w:cs="TH SarabunIT๙" w:ascii="TH SarabunIT๙" w:hAnsi="TH SarabunIT๙"/>
        <w:color w:val="4472C4"/>
        <w:sz w:val="32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color w:val="4472C4"/>
        <w:sz w:val="32"/>
        <w:sz w:val="32"/>
        <w:szCs w:val="40"/>
        <w:lang w:val="th-TH"/>
      </w:rPr>
      <w:t xml:space="preserve">หน้า </w:t>
    </w:r>
    <w:r>
      <w:rPr>
        <w:rFonts w:ascii="TH SarabunIT๙" w:hAnsi="TH SarabunIT๙" w:cs="TH SarabunIT๙"/>
        <w:color w:val="4472C4"/>
        <w:sz w:val="32"/>
        <w:sz w:val="32"/>
        <w:szCs w:val="40"/>
      </w:rPr>
      <w:fldChar w:fldCharType="begin"/>
    </w:r>
    <w:r>
      <w:rPr>
        <w:sz w:val="32"/>
        <w:sz w:val="32"/>
        <w:szCs w:val="40"/>
        <w:rFonts w:ascii="TH SarabunIT๙" w:hAnsi="TH SarabunIT๙" w:cs="TH SarabunIT๙"/>
        <w:color w:val="4472C4"/>
      </w:rPr>
      <w:instrText xml:space="preserve"> PAGE \* ARABIC </w:instrText>
    </w:r>
    <w:r>
      <w:rPr>
        <w:sz w:val="32"/>
        <w:sz w:val="32"/>
        <w:szCs w:val="40"/>
        <w:rFonts w:ascii="TH SarabunIT๙" w:hAnsi="TH SarabunIT๙" w:cs="TH SarabunIT๙"/>
        <w:color w:val="4472C4"/>
      </w:rPr>
      <w:fldChar w:fldCharType="separate"/>
    </w:r>
    <w:r>
      <w:rPr>
        <w:sz w:val="32"/>
        <w:sz w:val="32"/>
        <w:szCs w:val="40"/>
        <w:rFonts w:ascii="TH SarabunIT๙" w:hAnsi="TH SarabunIT๙" w:cs="TH SarabunIT๙"/>
        <w:color w:val="4472C4"/>
      </w:rPr>
      <w:t>57</w:t>
    </w:r>
    <w:r>
      <w:rPr>
        <w:sz w:val="32"/>
        <w:sz w:val="32"/>
        <w:szCs w:val="40"/>
        <w:rFonts w:ascii="TH SarabunIT๙" w:hAnsi="TH SarabunIT๙" w:cs="TH SarabunIT๙"/>
        <w:color w:val="4472C4"/>
      </w:rPr>
      <w:fldChar w:fldCharType="end"/>
    </w:r>
    <w:r>
      <w:rPr>
        <w:rFonts w:ascii="TH SarabunIT๙" w:hAnsi="TH SarabunIT๙" w:cs="TH SarabunIT๙"/>
        <w:color w:val="4472C4"/>
        <w:sz w:val="32"/>
        <w:sz w:val="32"/>
        <w:szCs w:val="40"/>
        <w:lang w:val="th-TH"/>
      </w:rPr>
      <w:t xml:space="preserve"> </w:t>
    </w:r>
  </w:p>
  <w:p>
    <w:pPr>
      <w:pStyle w:val="Footer"/>
      <w:rPr>
        <w:rFonts w:ascii="TH SarabunIT๙" w:hAnsi="TH SarabunIT๙" w:cs="TH SarabunIT๙"/>
        <w:color w:val="4472C4"/>
        <w:sz w:val="32"/>
        <w:szCs w:val="40"/>
      </w:rPr>
    </w:pPr>
    <w:r>
      <w:rPr>
        <w:rFonts w:cs="TH SarabunIT๙" w:ascii="TH SarabunIT๙" w:hAnsi="TH SarabunIT๙"/>
        <w:color w:val="4472C4"/>
        <w:sz w:val="32"/>
        <w:szCs w:val="4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color w:val="4472C4"/>
        <w:sz w:val="32"/>
        <w:sz w:val="32"/>
        <w:szCs w:val="40"/>
        <w:lang w:val="th-TH"/>
      </w:rPr>
      <w:t xml:space="preserve">หน้า </w:t>
    </w:r>
    <w:r>
      <w:rPr>
        <w:rFonts w:ascii="TH SarabunIT๙" w:hAnsi="TH SarabunIT๙" w:cs="TH SarabunIT๙"/>
        <w:color w:val="4472C4"/>
        <w:sz w:val="32"/>
        <w:sz w:val="32"/>
        <w:szCs w:val="40"/>
      </w:rPr>
      <w:fldChar w:fldCharType="begin"/>
    </w:r>
    <w:r>
      <w:rPr>
        <w:sz w:val="32"/>
        <w:sz w:val="32"/>
        <w:szCs w:val="40"/>
        <w:rFonts w:ascii="TH SarabunIT๙" w:hAnsi="TH SarabunIT๙" w:cs="TH SarabunIT๙"/>
        <w:color w:val="4472C4"/>
      </w:rPr>
      <w:instrText xml:space="preserve"> PAGE \* ARABIC </w:instrText>
    </w:r>
    <w:r>
      <w:rPr>
        <w:sz w:val="32"/>
        <w:sz w:val="32"/>
        <w:szCs w:val="40"/>
        <w:rFonts w:ascii="TH SarabunIT๙" w:hAnsi="TH SarabunIT๙" w:cs="TH SarabunIT๙"/>
        <w:color w:val="4472C4"/>
      </w:rPr>
      <w:fldChar w:fldCharType="separate"/>
    </w:r>
    <w:r>
      <w:rPr>
        <w:sz w:val="32"/>
        <w:sz w:val="32"/>
        <w:szCs w:val="40"/>
        <w:rFonts w:ascii="TH SarabunIT๙" w:hAnsi="TH SarabunIT๙" w:cs="TH SarabunIT๙"/>
        <w:color w:val="4472C4"/>
      </w:rPr>
      <w:t>58</w:t>
    </w:r>
    <w:r>
      <w:rPr>
        <w:sz w:val="32"/>
        <w:sz w:val="32"/>
        <w:szCs w:val="40"/>
        <w:rFonts w:ascii="TH SarabunIT๙" w:hAnsi="TH SarabunIT๙" w:cs="TH SarabunIT๙"/>
        <w:color w:val="4472C4"/>
      </w:rPr>
      <w:fldChar w:fldCharType="end"/>
    </w:r>
    <w:r>
      <w:rPr>
        <w:rFonts w:ascii="TH SarabunIT๙" w:hAnsi="TH SarabunIT๙" w:cs="TH SarabunIT๙"/>
        <w:color w:val="4472C4"/>
        <w:sz w:val="32"/>
        <w:sz w:val="32"/>
        <w:szCs w:val="40"/>
        <w:lang w:val="th-TH"/>
      </w:rPr>
      <w:t xml:space="preserve"> </w:t>
    </w:r>
  </w:p>
  <w:p>
    <w:pPr>
      <w:pStyle w:val="Footer"/>
      <w:rPr>
        <w:rFonts w:ascii="TH SarabunIT๙" w:hAnsi="TH SarabunIT๙" w:cs="TH SarabunIT๙"/>
        <w:color w:val="4472C4"/>
        <w:sz w:val="32"/>
        <w:szCs w:val="40"/>
      </w:rPr>
    </w:pPr>
    <w:r>
      <w:rPr>
        <w:rFonts w:cs="TH SarabunIT๙" w:ascii="TH SarabunIT๙" w:hAnsi="TH SarabunIT๙"/>
        <w:color w:val="4472C4"/>
        <w:sz w:val="32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37" w:hanging="360"/>
      </w:pPr>
      <w:rPr>
        <w:rFonts w:eastAsia="Cord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"/>
      <w:lang w:bidi="th-TH"/>
    </w:rPr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>
      <w:rFonts w:eastAsia="Cordia New"/>
      <w:lang w:bidi="th-TH"/>
    </w:rPr>
  </w:style>
  <w:style w:type="character" w:styleId="WW8Num6z0">
    <w:name w:val="WW8Num6z0"/>
    <w:qFormat/>
    <w:rPr>
      <w:rFonts w:eastAsia="Cordia New"/>
    </w:rPr>
  </w:style>
  <w:style w:type="character" w:styleId="Style10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Times New Roman" w:cs="AngsanaUPC"/>
      <w:b/>
      <w:bCs/>
      <w:sz w:val="36"/>
      <w:szCs w:val="36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Cordia New" w:cs="AngsanaUPC"/>
      <w:sz w:val="32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เนื้อความ อักขระ"/>
    <w:qFormat/>
    <w:rPr>
      <w:rFonts w:ascii="AngsanaUPC" w:hAnsi="AngsanaUPC" w:eastAsia="Times New Roman" w:cs="Angsana New"/>
      <w:szCs w:val="25"/>
    </w:rPr>
  </w:style>
  <w:style w:type="character" w:styleId="Style14">
    <w:name w:val="หัวกระดาษ อักขระ"/>
    <w:qFormat/>
    <w:rPr>
      <w:rFonts w:ascii="AngsanaUPC" w:hAnsi="AngsanaUPC" w:eastAsia="Times New Roman" w:cs="Angsana New"/>
      <w:szCs w:val="25"/>
    </w:rPr>
  </w:style>
  <w:style w:type="character" w:styleId="Style15">
    <w:name w:val="ท้ายกระดาษ อักขระ"/>
    <w:qFormat/>
    <w:rPr>
      <w:rFonts w:ascii="AngsanaUPC" w:hAnsi="AngsanaUPC" w:eastAsia="Times New Roman" w:cs="Angsana New"/>
      <w:szCs w:val="25"/>
    </w:rPr>
  </w:style>
  <w:style w:type="character" w:styleId="Style16">
    <w:name w:val="ชื่อเรื่อง อักขระ"/>
    <w:qFormat/>
    <w:rPr>
      <w:rFonts w:ascii="BrowalliaUPC" w:hAnsi="BrowalliaUPC" w:eastAsia="Cordia New" w:cs="Angsana New"/>
      <w:b/>
      <w:bCs/>
      <w:sz w:val="36"/>
      <w:szCs w:val="36"/>
      <w:lang w:val="en-US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TextBodyIndent">
    <w:name w:val="Body Text Indent"/>
    <w:basedOn w:val="Normal"/>
    <w:pPr/>
    <w:rPr>
      <w:rFonts w:ascii="Times New Roman" w:hAnsi="Times New Roman" w:eastAsia="Cordia New" w:cs="Times New Roman"/>
      <w:sz w:val="32"/>
      <w:szCs w:val="32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1008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5:00Z</dcterms:created>
  <dc:creator>TrueFasterUser</dc:creator>
  <dc:description/>
  <cp:keywords/>
  <dc:language>en-US</dc:language>
  <cp:lastModifiedBy>Lenovo</cp:lastModifiedBy>
  <cp:lastPrinted>2020-06-01T08:22:00Z</cp:lastPrinted>
  <dcterms:modified xsi:type="dcterms:W3CDTF">2020-06-11T08:05:00Z</dcterms:modified>
  <cp:revision>12</cp:revision>
  <dc:subject/>
  <dc:title/>
</cp:coreProperties>
</file>